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B.A.T.E. OF LOUISIANA, IN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Agen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Date: 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 Meeting called to order at: </w:t>
      </w:r>
      <w:r>
        <w:rPr>
          <w:sz w:val="22"/>
          <w:szCs w:val="22"/>
        </w:rPr>
        <w:t>Time: _______________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lease Silence our phones &amp; we’ll take a moment for our fallen brothers and sister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Prayer led by:  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ledge of Allegiance: 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cognize Sergeant at Arms: ________________________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pters and their Delegat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NOTE: The list below is comprised of the Chapter Charters received by State Secretary to dat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HAP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DELEG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rop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er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e Bistineau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house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chitoches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ent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es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andr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Tamman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ipahoa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e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er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* EXCUSED ABS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Additions to the Agenda: State Presid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esidents Opening Statement:</w:t>
        <w:tab/>
        <w:t>State Vice Presid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Vice Presidents opening statement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eports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Reading of the Minutes - Secretary      </w:t>
        <w:tab/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reasurer Report – State Treasurer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tate Store Report – State Store Manager or  Assistant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sz w:val="22"/>
          <w:szCs w:val="22"/>
        </w:rPr>
        <w:t xml:space="preserve">Membership Report: - State Membership Coordinator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bmaster Report – State Webmaster or Rep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Legislative Report – State Legislative Director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ublic Relations Report – State Public Relations Re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hare the Road Program – State Share the Road Coordin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torcycle Riders Foundation (MRF)- State MRF Re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COM Report – State NCOM Rep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C – State Presid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dvocacy – State Advoc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Growth Coordinator – All Chapter President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te Rally – State Vice President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istorian – State Histori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Mid-South Mile –MSM State Rep 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eting of the Minds – State President or Legislative Direc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eak: 20 minute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geant at Arms to monitor time to retur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). Chapter Reports (Please report # of members &amp; checking balance to da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SURE 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rop Are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er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e Bistineau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house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chitoches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ent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es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andr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Tammany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ipahoa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e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er Par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nnouncement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ld Business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New Busines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Other Business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pen Floor Discuss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Next Meeting:</w:t>
      </w:r>
      <w:r>
        <w:rPr>
          <w:sz w:val="22"/>
          <w:szCs w:val="22"/>
        </w:rPr>
        <w:t xml:space="preserve"> __________, 11 a.m. at AMVETS Post 7l 3409 England Dr. Alexandria, La.    </w:t>
      </w:r>
    </w:p>
    <w:p>
      <w:pPr>
        <w:pStyle w:val="Normal"/>
        <w:rPr/>
      </w:pPr>
      <w:r>
        <w:rPr>
          <w:b/>
          <w:sz w:val="22"/>
          <w:szCs w:val="22"/>
        </w:rPr>
        <w:t>Motion to adjourn -</w:t>
      </w:r>
      <w:r>
        <w:rPr>
          <w:sz w:val="22"/>
          <w:szCs w:val="22"/>
        </w:rPr>
        <w:t xml:space="preserve"> 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277736" o:spid="shape_0" fillcolor="silver" stroked="f" o:allowincell="f" style="position:absolute;margin-left:-67.2pt;margin-top:296.15pt;width:602.3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TE MEETING AGEN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10:00Z</dcterms:created>
  <dc:creator>.</dc:creator>
  <dc:description/>
  <cp:keywords/>
  <dc:language>en-US</dc:language>
  <cp:lastModifiedBy>rick lindsey</cp:lastModifiedBy>
  <cp:lastPrinted>2018-03-08T06:57:00Z</cp:lastPrinted>
  <dcterms:modified xsi:type="dcterms:W3CDTF">2018-03-19T21:20:00Z</dcterms:modified>
  <cp:revision>4</cp:revision>
  <dc:subject/>
  <dc:title>ABATE OF LOUISIAN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924464</vt:r8>
  </property>
  <property fmtid="{D5CDD505-2E9C-101B-9397-08002B2CF9AE}" pid="3" name="_AuthorEmail">
    <vt:lpwstr>postlethwait@bellsouth.net</vt:lpwstr>
  </property>
  <property fmtid="{D5CDD505-2E9C-101B-9397-08002B2CF9AE}" pid="4" name="_AuthorEmailDisplayName">
    <vt:lpwstr>randy postlethwa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