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</w:rPr>
        <w:t>ABATE OF LOUSIANA, INC. MEMBERSHIP APPLICATION</w:t>
      </w:r>
      <w:r>
        <w:rPr/>
        <w:t xml:space="preserve"> </w:t>
        <w:br/>
        <w:br/>
        <w:t>NEW MEMBERSHIP:(circle one)                        LIFETIME MEMBERSHIP:                        RENEWAL:(circle one)</w:t>
        <w:br/>
        <w:t xml:space="preserve">    $20.00 New Member                                            $150.00 Single                                           $20.00 Single</w:t>
        <w:br/>
        <w:t xml:space="preserve">    $5.00 Youth                                                            $225.00 Couple                                          $5.00 Youth Make check or money order to A.B.A.T.E. of Louisiana, Inc. and send with completed application to: </w:t>
        <w:br/>
      </w:r>
      <w:r>
        <w:rPr>
          <w:rStyle w:val="StrongEmphasis"/>
        </w:rPr>
        <w:t>A.B.A.T.E. of LA, Inc.</w:t>
      </w:r>
      <w:r>
        <w:rPr>
          <w:b/>
          <w:bCs/>
        </w:rPr>
        <w:br/>
      </w:r>
      <w:r>
        <w:rPr>
          <w:rStyle w:val="StrongEmphasis"/>
        </w:rPr>
        <w:t xml:space="preserve">P.O. Box 541 . </w:t>
      </w:r>
      <w:r>
        <w:rPr>
          <w:b/>
          <w:bCs/>
        </w:rPr>
        <w:br/>
      </w:r>
      <w:r>
        <w:rPr>
          <w:rStyle w:val="StrongEmphasis"/>
        </w:rPr>
        <w:t>St. Amant, La. 70774</w:t>
      </w:r>
      <w:r>
        <w:rPr/>
        <w:t xml:space="preserve"> </w:t>
        <w:br/>
        <w:br/>
        <w:t>PLEASE PRINT ALL INFORMATION</w:t>
        <w:br/>
        <w:br/>
        <w:t xml:space="preserve">NEW: _________                    RENEW : _________                    DATE: _____________ </w:t>
        <w:br/>
        <w:br/>
        <w:t xml:space="preserve">NAME:________________________________________________________ </w:t>
        <w:br/>
        <w:br/>
        <w:t xml:space="preserve">ADDRESS:______________________________________________________ </w:t>
        <w:br/>
        <w:br/>
        <w:t xml:space="preserve">CITY :____________________________________STATE:___________ZIP:_______________________ </w:t>
        <w:br/>
        <w:br/>
        <w:t xml:space="preserve">PHONE:_(____)________________ EMAIL:__________________________________________ </w:t>
        <w:br/>
        <w:br/>
        <w:t xml:space="preserve">DATE OF BIRTH:__________________________________    OWN AN M/C:_______ </w:t>
        <w:br/>
        <w:br/>
        <w:t xml:space="preserve">VOTER REG. CARD #:_____________________________HOUSE DIST:__________SEN. DIST:__________ </w:t>
        <w:br/>
        <w:br/>
        <w:t xml:space="preserve">CONGRESSIONAL DIST:____________________ WARD/PREC:_______________________ </w:t>
        <w:br/>
        <w:br/>
        <w:t xml:space="preserve">EMERGENCY CONTACT NAME:_____________________________PHONE#:_(____)________________ </w:t>
        <w:br/>
        <w:br/>
        <w:t xml:space="preserve">CHAPTER:______________________________________ AMOUNT ENCLOSED: $___________________ </w:t>
        <w:br/>
        <w:br/>
        <w:t xml:space="preserve">REFERRED BY:______________________________________________ </w:t>
        <w:br/>
        <w:br/>
        <w:t xml:space="preserve">LEGISLATIVE DONATION (OPTIONAL) __________$5.00 ____________$10.00 ______________OTHER </w:t>
        <w:br/>
        <w:br/>
        <w:t xml:space="preserve">I agree to comply with A.B.A.T.E. rules for motorcycle events. I understand that all benefits become effective upon receipt of my membership card. I agree not to hold A.B.A.T.E. responsible for accidents that may occur at A.B.A.T.E. events. Membership dues and donations are NOT tax deductible for federal income tax purposes. </w:t>
        <w:br/>
        <w:br/>
        <w:t>Signed 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27:00Z</dcterms:created>
  <dc:creator>AEP</dc:creator>
  <dc:description/>
  <cp:keywords/>
  <dc:language>en-US</dc:language>
  <cp:lastModifiedBy>AEP</cp:lastModifiedBy>
  <cp:lastPrinted>2013-08-05T11:50:00Z</cp:lastPrinted>
  <dcterms:modified xsi:type="dcterms:W3CDTF">2013-08-05T19:44:00Z</dcterms:modified>
  <cp:revision>6</cp:revision>
  <dc:subject/>
  <dc:title/>
</cp:coreProperties>
</file>